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24/2025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 do 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ucznia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chowawca : .....................................................................    klasa:  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ona i nazwiska rodziców/opiekunów: matki: ………………………..………  ojca: ………………..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de-DE"/>
        </w:rPr>
        <w:t xml:space="preserve">Numer konta bankowego rodzica/opiekuna do </w:t>
      </w:r>
      <w:r>
        <w:rPr>
          <w:b/>
          <w:sz w:val="20"/>
          <w:szCs w:val="20"/>
          <w:lang w:val="de-DE"/>
        </w:rPr>
        <w:t>zwrotu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nadpłat</w:t>
      </w:r>
      <w:r>
        <w:rPr>
          <w:sz w:val="20"/>
          <w:szCs w:val="20"/>
          <w:lang w:val="de-DE"/>
        </w:rPr>
        <w:t xml:space="preserve"> – WYPEŁNIĆ CZYTEL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7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Miejsce pracy rodziców/opiekunów prawnych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tki :  ...........................................................................- </w:t>
      </w:r>
      <w:r>
        <w:rPr/>
        <w:t xml:space="preserve"> </w:t>
      </w:r>
      <w:r>
        <w:rPr>
          <w:sz w:val="20"/>
          <w:szCs w:val="20"/>
        </w:rPr>
        <w:t>telefon kontaktowy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jca:  ..............................................................................– telefon kontaktowy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lergie pokarmowe: 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ni żywienia:  (np.cały tydzień -5 dni lub bez wybranego dnia) 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>Kartę zgłoszenia należy obowiązkowo i jak najszybciej dostarczyć do kierownika świetlicy lub sekretariatu.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łożenie karty zgłoszeniowej podpisanej przez rodzica/opiekuna jest równoznaczne z zapisaniem dziecka na obiady i założeniem umowy na rodzica/ opiekuna w systemie opłat Vulc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 xml:space="preserve">Opłata za obiady dziecka nalicza się automatycznie na kolejne dni, </w:t>
      </w:r>
      <w:r>
        <w:rPr>
          <w:sz w:val="19"/>
          <w:szCs w:val="19"/>
        </w:rPr>
        <w:t>do chwili rezygnacji przez rodzica, dokonania odpisu lub wygaśnięcia umowy automatycznie z końcem roku szkolnego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Rodzic/opiekun, który złożył kartę zgłoszenia do stołówki jest </w:t>
      </w:r>
      <w:r>
        <w:rPr>
          <w:b/>
          <w:sz w:val="19"/>
          <w:szCs w:val="19"/>
        </w:rPr>
        <w:t>zobowiązany do uiszczenia opłaty za obiady</w:t>
      </w:r>
      <w:r>
        <w:rPr>
          <w:sz w:val="19"/>
          <w:szCs w:val="19"/>
        </w:rPr>
        <w:t xml:space="preserve">, niezależnie od wykorzystania posiłków przez dziecko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Kwotę za niewykorzystany obiad należy zapłacić, </w:t>
      </w:r>
      <w:r>
        <w:rPr>
          <w:b/>
          <w:sz w:val="19"/>
          <w:szCs w:val="19"/>
        </w:rPr>
        <w:t>jeśli</w:t>
      </w:r>
      <w:r>
        <w:rPr>
          <w:sz w:val="19"/>
          <w:szCs w:val="19"/>
        </w:rPr>
        <w:t xml:space="preserve"> nie był zgłoszony odpis lub rezygn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 xml:space="preserve">Posiłki w stołówce szkolnej wydawane są w godzinach od </w:t>
      </w:r>
      <w:r>
        <w:rPr>
          <w:b/>
          <w:bCs/>
          <w:sz w:val="19"/>
          <w:szCs w:val="19"/>
        </w:rPr>
        <w:t xml:space="preserve">11 </w:t>
      </w:r>
      <w:r>
        <w:rPr>
          <w:b/>
          <w:bCs/>
          <w:sz w:val="19"/>
          <w:szCs w:val="19"/>
          <w:vertAlign w:val="superscript"/>
        </w:rPr>
        <w:t>30</w:t>
      </w:r>
      <w:r>
        <w:rPr>
          <w:b/>
          <w:bCs/>
          <w:sz w:val="19"/>
          <w:szCs w:val="19"/>
        </w:rPr>
        <w:t xml:space="preserve"> do 14 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Rodzice/opiekunowie prawni zobowiązani są do terminowego uiszczania opłaty za posiłki</w:t>
      </w:r>
      <w:r>
        <w:rPr>
          <w:bCs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do 10 dnia każdego miesiąca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Informacje o wysokości i terminach opłat zamieszczane są stronie internetowej szkoły w zakładce „Aktual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Kwota za </w:t>
      </w:r>
      <w:r>
        <w:rPr>
          <w:b/>
          <w:sz w:val="19"/>
          <w:szCs w:val="19"/>
        </w:rPr>
        <w:t>zgłoszone</w:t>
      </w:r>
      <w:r>
        <w:rPr>
          <w:sz w:val="19"/>
          <w:szCs w:val="19"/>
        </w:rPr>
        <w:t xml:space="preserve"> odpisy obiadów zostanie zwrócona na podane powyżej konto rodzica/ opieku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9"/>
          <w:szCs w:val="19"/>
        </w:rPr>
        <w:t>Stałe odpisy</w:t>
      </w:r>
      <w:r>
        <w:rPr>
          <w:bCs/>
          <w:sz w:val="19"/>
          <w:szCs w:val="19"/>
        </w:rPr>
        <w:t xml:space="preserve"> obiadów przyjmowane są tylko w karcie zgłoszenia pkt. 8 lub przez e-dziennik do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/>
      </w:pPr>
      <w:r>
        <w:rPr>
          <w:bCs/>
          <w:sz w:val="19"/>
          <w:szCs w:val="19"/>
        </w:rPr>
        <w:t>Rodzic jest zobowiązany do podania alergii pokarmowych dziecka w pkt.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Wpłaty należy dokonywać na indywidualne konto bankowe przypisane do danego ucznia</w:t>
      </w:r>
      <w:r>
        <w:rPr>
          <w:bCs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tule wpisujemy :  imię,  nazwisko dziecka,  klasę do której uczęszcza.</w:t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Rodzice /opiekunowie prawni</w:t>
      </w:r>
      <w:r>
        <w:rPr>
          <w:b/>
          <w:bCs/>
          <w:sz w:val="19"/>
          <w:szCs w:val="19"/>
        </w:rPr>
        <w:t xml:space="preserve"> zobowiązani są do zgłaszania nieobecności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wynikającej z choroby lub innych zdarzeń losowych,</w:t>
      </w:r>
      <w:r>
        <w:rPr>
          <w:b/>
          <w:bCs/>
          <w:sz w:val="19"/>
          <w:szCs w:val="19"/>
        </w:rPr>
        <w:t xml:space="preserve"> dzień wcześniej lub do godziny 7.45 w danym dniu</w:t>
      </w:r>
      <w:r>
        <w:rPr>
          <w:sz w:val="19"/>
          <w:szCs w:val="19"/>
        </w:rPr>
        <w:t xml:space="preserve"> telefonicznie – </w:t>
      </w:r>
      <w:r>
        <w:rPr>
          <w:b/>
          <w:bCs/>
          <w:sz w:val="19"/>
          <w:szCs w:val="19"/>
        </w:rPr>
        <w:t>nr telefonu 41 36 76 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iady uczniów, którzy nie zgłosili się na posiłek i nie dokonali odpisów,  przekazywane są dzieciom znajdując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ę w trudnej sytuacji materialnej lub osobom chęt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ołówka nie wydaje obiadów uczniów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e korzystający z dofinansowania za obiady dla dzieci z MOPR lub GOPS muszą dostarczyć kartkę jak najszybciej do kierownika świetlicy do 5 września i do 5 sty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, który nie dostarczy kartki z MOPR lub GOPS, zobowiązany jest do zapłaty za obiady dziecka, do czasu otrzymania refundacji, rezygnacji lub zgłoszenia 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d 15 do 23 grudnia odpisy nie są przyjmowane ze względu na rozliczenia finansowe końcoworo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czerwcu odpisy nie są przyjmowane, należy zgłosić odpisy- zaplanowane nieobecności- do 31 m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niowie zobowiązani są do przestrzegania regulaminu i obowiązujących proce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19"/>
          <w:szCs w:val="19"/>
        </w:rPr>
        <w:t>W przypadku wielokrotnego naruszania ustalonych zasad, dziecko zostanie</w:t>
      </w:r>
      <w:r>
        <w:rPr>
          <w:sz w:val="20"/>
          <w:szCs w:val="20"/>
        </w:rPr>
        <w:t xml:space="preserve"> wypisane z obiadów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633855" cy="5334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4:00Z</dcterms:created>
  <dc:creator>ZSO Nr 12 w Kielcach</dc:creator>
  <dc:description/>
  <cp:keywords/>
  <dc:language>en-US</dc:language>
  <cp:lastModifiedBy>Gigabyte</cp:lastModifiedBy>
  <cp:lastPrinted>2024-01-10T10:13:00Z</cp:lastPrinted>
  <dcterms:modified xsi:type="dcterms:W3CDTF">2024-02-12T13:03:00Z</dcterms:modified>
  <cp:revision>18</cp:revision>
  <dc:subject/>
  <dc:title>Karta zgłoszenia dziecka na stołówkę</dc:title>
</cp:coreProperties>
</file>